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piran 4: Instrumen Peneliti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TIHAN ROM PASIF DAN AKTIF</w:t>
      </w:r>
    </w:p>
    <w:p>
      <w:pPr>
        <w:pStyle w:val="ListParagraph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ksi dan ekstensi pergelangan tangan</w:t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edur kerja :</w:t>
      </w:r>
    </w:p>
    <w:p>
      <w:pPr>
        <w:pStyle w:val="ListParagraph"/>
        <w:numPr>
          <w:ilvl w:val="0"/>
          <w:numId w:val="10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askan tujuan dan prosedur tindakan yang akan dilakukan kepada pasien.</w:t>
      </w:r>
    </w:p>
    <w:p>
      <w:pPr>
        <w:pStyle w:val="ListParagraph"/>
        <w:numPr>
          <w:ilvl w:val="0"/>
          <w:numId w:val="10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r lengan pasien sehingga posisinya menjauhi sisi tubuh dengan siku menekuk.</w:t>
      </w:r>
    </w:p>
    <w:p>
      <w:pPr>
        <w:pStyle w:val="ListParagraph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gang tangan pasien dengan satu tangan dan pegang pergelangan tangan pasien dengan tangan yang lain.</w:t>
      </w:r>
    </w:p>
    <w:p>
      <w:pPr>
        <w:pStyle w:val="ListParagraph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Tekuk telapak tangan pasien kedepan sejauh mungkin. Lalu, kembalikan ke posisi semula.</w:t>
      </w:r>
    </w:p>
    <w:p>
      <w:pPr>
        <w:pStyle w:val="ListParagraph"/>
        <w:numPr>
          <w:ilvl w:val="0"/>
          <w:numId w:val="10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uk telapak tangan pasien kebelakang sejauh mungkin. Lalu kembalikan keposisi semula</w:t>
      </w:r>
    </w:p>
    <w:p>
      <w:pPr>
        <w:pStyle w:val="ListParagraph"/>
        <w:numPr>
          <w:ilvl w:val="0"/>
          <w:numId w:val="10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 perubahan yang terjadi.</w:t>
      </w:r>
    </w:p>
    <w:p>
      <w:pPr>
        <w:pStyle w:val="ListParagraph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1270</wp:posOffset>
            </wp:positionV>
            <wp:extent cx="2395220" cy="21526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ksi dan ektensi siku</w:t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edur kerja :</w:t>
      </w:r>
    </w:p>
    <w:p>
      <w:pPr>
        <w:pStyle w:val="ListParagraph"/>
        <w:numPr>
          <w:ilvl w:val="0"/>
          <w:numId w:val="16"/>
        </w:numPr>
        <w:spacing w:lineRule="auto" w:line="480"/>
        <w:ind w:left="9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askan tujuan dan prosedur tindakan yang akan dilakukan kepada pasien</w:t>
      </w:r>
    </w:p>
    <w:p>
      <w:pPr>
        <w:pStyle w:val="ListParagraph"/>
        <w:numPr>
          <w:ilvl w:val="0"/>
          <w:numId w:val="16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r lengan pasien hingga posisinya menjauhi sisi tubuh dengan telapak tangan mengarah ketubuh.</w:t>
      </w:r>
    </w:p>
    <w:p>
      <w:pPr>
        <w:pStyle w:val="ListParagraph"/>
        <w:numPr>
          <w:ilvl w:val="0"/>
          <w:numId w:val="16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han bagian lengan atas diats siku pasien dengan satu tangan dan pegang tangan telapak tangan pasien dengan tangan yang lain</w:t>
      </w:r>
    </w:p>
    <w:p>
      <w:pPr>
        <w:pStyle w:val="ListParagraph"/>
        <w:numPr>
          <w:ilvl w:val="0"/>
          <w:numId w:val="16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uk siku pasien sehingga tangannya mendekati bahu. Lalu kembalikan keposisi semula.</w:t>
      </w:r>
    </w:p>
    <w:p>
      <w:pPr>
        <w:pStyle w:val="ListParagraph"/>
        <w:numPr>
          <w:ilvl w:val="0"/>
          <w:numId w:val="16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 perubahan yang terjadi.</w:t>
      </w:r>
    </w:p>
    <w:p>
      <w:pPr>
        <w:pStyle w:val="ListParagraph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4105</wp:posOffset>
            </wp:positionH>
            <wp:positionV relativeFrom="paragraph">
              <wp:posOffset>1270</wp:posOffset>
            </wp:positionV>
            <wp:extent cx="2713355" cy="173926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asi dan supinasi lengan bawah</w:t>
      </w:r>
    </w:p>
    <w:p>
      <w:pPr>
        <w:pStyle w:val="ListParagraph"/>
        <w:spacing w:lineRule="auto" w:line="48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sedur kerja :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askan tujuan dan prosedur tindakan yang akan dilakukan kepada pasien.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r lengan pasien sehingga posisinya menjauhi sisi tubuh dengan siku menekuk.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ng pergelangan tangan pasien dengan satu tangan dan telapak tangan pasien dengan tangan yang lain.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ar lengan bawah pasien sehingga telapak tangannya menghadap kearahnya.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mbalikan keposisi semula.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ar lengan bawah pasien sehingga telapak tangannya membelakanginya.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mbalikan keposisi semula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at perubahan yang terjadi. </w:t>
      </w:r>
    </w:p>
    <w:p>
      <w:pPr>
        <w:pStyle w:val="ListParagraph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2865</wp:posOffset>
            </wp:positionH>
            <wp:positionV relativeFrom="paragraph">
              <wp:posOffset>5080</wp:posOffset>
            </wp:positionV>
            <wp:extent cx="2414905" cy="2157095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asi dan fleksi bahu</w:t>
      </w:r>
    </w:p>
    <w:p>
      <w:pPr>
        <w:pStyle w:val="ListParagraph"/>
        <w:spacing w:lineRule="auto" w:line="48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sedur kerja :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askan tujuan dan prosedur tindakan yang akan dilakukan kepada pasien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akkan lengan pasien di sisi tubuhnya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akkan satu tangan perawat diatas siku pasien dan pegang telapak tangan pasien dengan tangan yang lain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kat lengan pasien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mbalikan keposisi semula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 perubahan yang terjadi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4885</wp:posOffset>
            </wp:positionH>
            <wp:positionV relativeFrom="paragraph">
              <wp:posOffset>635</wp:posOffset>
            </wp:positionV>
            <wp:extent cx="2842895" cy="199771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duksi dan adduksi bahu</w:t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sedur kerja :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askan tujuan dan prosedur tindakan yang akan dilakukan kepada pasien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akkan lengan pasien di sisi tubuhnya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akkan satu tangan perawat diatas siku pasien dan pegang telapak tangan pasien dengan tangan yang lain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kkan lengan pasien kearah perawat, menjauhi tubuhnya, kembalikan keposisi semula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 perubahan yang terjadi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2705</wp:posOffset>
            </wp:positionH>
            <wp:positionV relativeFrom="paragraph">
              <wp:posOffset>81280</wp:posOffset>
            </wp:positionV>
            <wp:extent cx="2504440" cy="1480820"/>
            <wp:effectExtent l="0" t="0" r="0" b="0"/>
            <wp:wrapNone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5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96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asi bahu</w:t>
      </w:r>
    </w:p>
    <w:p>
      <w:pPr>
        <w:pStyle w:val="ListParagraph"/>
        <w:tabs>
          <w:tab w:val="clear" w:pos="720"/>
          <w:tab w:val="left" w:pos="6965" w:leader="none"/>
        </w:tabs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sedur kerja 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6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askan tujuan dan prosedur tindakan yang akan dilakukankepada pasien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6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r lengan pasien sehingga posisinya menjauhi sisi tubuh dengan siku menekuk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6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ng lengan atas pasien dekat siku dengan satu tangan dan pegang telapak tangan pasien dengan tangan yang lai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6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kan lengan bawah kebawah dengan telapak tangan menghdap kebawah hingga menyentuh tempat tidu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6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mbalikan lengan keposisi semul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6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kkan lengan bawah kebelakang dengan telapak tangan menghdap ke atas hingga menyentuh tempat tidu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6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mbalikan lengan keposisi semul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6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2085</wp:posOffset>
            </wp:positionH>
            <wp:positionV relativeFrom="paragraph">
              <wp:posOffset>331470</wp:posOffset>
            </wp:positionV>
            <wp:extent cx="2474595" cy="2623820"/>
            <wp:effectExtent l="0" t="0" r="0" b="0"/>
            <wp:wrapNone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atat perubahan yang terjadi</w:t>
      </w:r>
    </w:p>
    <w:p>
      <w:pPr>
        <w:pStyle w:val="Normal"/>
        <w:tabs>
          <w:tab w:val="clear" w:pos="720"/>
          <w:tab w:val="left" w:pos="6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ksi dan ekstensi jari-jari kaki</w:t>
      </w:r>
    </w:p>
    <w:p>
      <w:pPr>
        <w:pStyle w:val="ListParagraph"/>
        <w:spacing w:lineRule="auto" w:line="48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sedur kerja :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askan tujuan dan prosedur tindakan yang akan dilakukan kepada pasien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ng jari-jari kaki pasien dengan satu tangan dan pegang bagian pergelangan kaki dengan tangan yang lain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gkokkan atau tekuk jari-jari kaki kebawah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mbalikan jari-jari kaki keposisi semul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ng jari-jari kebelakang. Lalu, kembalikan lagi keposisi semul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 perubahan yang terjadi.</w:t>
      </w:r>
    </w:p>
    <w:p>
      <w:pPr>
        <w:pStyle w:val="ListParagraph"/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6770</wp:posOffset>
            </wp:positionH>
            <wp:positionV relativeFrom="paragraph">
              <wp:posOffset>132080</wp:posOffset>
            </wp:positionV>
            <wp:extent cx="3100705" cy="1967865"/>
            <wp:effectExtent l="0" t="0" r="0" b="0"/>
            <wp:wrapNone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4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rsi dan efersi kaki</w:t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edur kerja :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askan tujuan dan prosedur tindakan yang akan dilakukan kepada pasien 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ng telapak kaki pasiem dengan satu tangan dan pegang pergelangan kaki dengan tangan yang lain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ar kaki kea rah dalam sehingga telapak kaki menghadap kearah kaki yang lain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mbalikan keposisi semula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ar kaki kearah luar sehingga telapak kaki membelakangi kaki yang lain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mbalikan keposisi semula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 perubahan yang terjadi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9210</wp:posOffset>
            </wp:positionH>
            <wp:positionV relativeFrom="paragraph">
              <wp:posOffset>108585</wp:posOffset>
            </wp:positionV>
            <wp:extent cx="2782570" cy="2434590"/>
            <wp:effectExtent l="0" t="0" r="0" b="0"/>
            <wp:wrapNone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ksi dan ekstensi pergelangan kaki</w:t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sedur kerja :</w:t>
      </w:r>
    </w:p>
    <w:p>
      <w:pPr>
        <w:pStyle w:val="ListParagraph"/>
        <w:numPr>
          <w:ilvl w:val="0"/>
          <w:numId w:val="12"/>
        </w:numPr>
        <w:spacing w:lineRule="auto" w:line="480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askan tujuan dan prosedur tindakan yang akan dilakukan kepada pasien</w:t>
      </w:r>
    </w:p>
    <w:p>
      <w:pPr>
        <w:pStyle w:val="ListParagraph"/>
        <w:numPr>
          <w:ilvl w:val="0"/>
          <w:numId w:val="12"/>
        </w:numPr>
        <w:spacing w:lineRule="auto" w:line="480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ng telapak kaki pasien dengan satu tangan dan pegang pergelangan kaki dengan satu tangan  dan pegang pergelangan kaki dengan tangan yang lain. Jaga kaki pasien agar tetap lurus dan rileks</w:t>
      </w:r>
    </w:p>
    <w:p>
      <w:pPr>
        <w:pStyle w:val="ListParagraph"/>
        <w:numPr>
          <w:ilvl w:val="0"/>
          <w:numId w:val="12"/>
        </w:numPr>
        <w:spacing w:lineRule="auto" w:line="480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uk pergelangan kaki kearah dada pasien. Lalu, kembalikan keposisi semula</w:t>
      </w:r>
    </w:p>
    <w:p>
      <w:pPr>
        <w:pStyle w:val="ListParagraph"/>
        <w:numPr>
          <w:ilvl w:val="0"/>
          <w:numId w:val="12"/>
        </w:numPr>
        <w:spacing w:lineRule="auto" w:line="480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uk pergelangan kaki menjauhi dada pasien. Lalu, kembalikan keposisi semula</w:t>
      </w:r>
    </w:p>
    <w:p>
      <w:pPr>
        <w:pStyle w:val="ListParagraph"/>
        <w:numPr>
          <w:ilvl w:val="0"/>
          <w:numId w:val="12"/>
        </w:numPr>
        <w:spacing w:lineRule="auto" w:line="480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 perubahan yang terjadi</w:t>
      </w:r>
    </w:p>
    <w:p>
      <w:pPr>
        <w:pStyle w:val="ListParagraph"/>
        <w:spacing w:lineRule="auto" w:line="48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1730</wp:posOffset>
            </wp:positionH>
            <wp:positionV relativeFrom="paragraph">
              <wp:posOffset>46990</wp:posOffset>
            </wp:positionV>
            <wp:extent cx="2802255" cy="1858010"/>
            <wp:effectExtent l="0" t="0" r="0" b="0"/>
            <wp:wrapNone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eksi dan ekstensi lutut</w:t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edur kerja :</w:t>
      </w:r>
    </w:p>
    <w:p>
      <w:pPr>
        <w:pStyle w:val="ListParagraph"/>
        <w:numPr>
          <w:ilvl w:val="0"/>
          <w:numId w:val="2"/>
        </w:numPr>
        <w:spacing w:lineRule="auto" w:line="48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askan tujuan dan prosedur tindakan yang akan dilakukan kepada pasien </w:t>
      </w:r>
    </w:p>
    <w:p>
      <w:pPr>
        <w:pStyle w:val="ListParagraph"/>
        <w:numPr>
          <w:ilvl w:val="0"/>
          <w:numId w:val="2"/>
        </w:numPr>
        <w:spacing w:lineRule="auto" w:line="48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ng bagian bawah lutut pasien dengan satu tangan dan bagian tumit pasien dengan tangan yang lain</w:t>
      </w:r>
    </w:p>
    <w:p>
      <w:pPr>
        <w:pStyle w:val="ListParagraph"/>
        <w:numPr>
          <w:ilvl w:val="0"/>
          <w:numId w:val="2"/>
        </w:numPr>
        <w:spacing w:lineRule="auto" w:line="48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kat kaki, tekuk pada lutut serta pangkal paha</w:t>
      </w:r>
    </w:p>
    <w:p>
      <w:pPr>
        <w:pStyle w:val="ListParagraph"/>
        <w:numPr>
          <w:ilvl w:val="0"/>
          <w:numId w:val="2"/>
        </w:numPr>
        <w:spacing w:lineRule="auto" w:line="48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ng terus lutut yang ditekuk kearah dada sejauh mungkin</w:t>
      </w:r>
    </w:p>
    <w:p>
      <w:pPr>
        <w:pStyle w:val="ListParagraph"/>
        <w:numPr>
          <w:ilvl w:val="0"/>
          <w:numId w:val="2"/>
        </w:numPr>
        <w:spacing w:lineRule="auto" w:line="48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ruskan lutut dengan mengakat kaki keatas</w:t>
      </w:r>
    </w:p>
    <w:p>
      <w:pPr>
        <w:pStyle w:val="ListParagraph"/>
        <w:numPr>
          <w:ilvl w:val="0"/>
          <w:numId w:val="2"/>
        </w:numPr>
        <w:spacing w:lineRule="auto" w:line="48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mbalikan kaki keposisi semul</w:t>
      </w:r>
    </w:p>
    <w:p>
      <w:pPr>
        <w:pStyle w:val="ListParagraph"/>
        <w:numPr>
          <w:ilvl w:val="0"/>
          <w:numId w:val="2"/>
        </w:numPr>
        <w:spacing w:lineRule="auto" w:line="48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 perubahan yang terjadi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4110</wp:posOffset>
            </wp:positionH>
            <wp:positionV relativeFrom="paragraph">
              <wp:posOffset>64770</wp:posOffset>
            </wp:positionV>
            <wp:extent cx="2375535" cy="1580515"/>
            <wp:effectExtent l="0" t="0" r="0" b="0"/>
            <wp:wrapNone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asi pangkal paha</w:t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edur kerja :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askan tujuan dan prosedur tindakan yang akan dilakukan kepada pasien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ng pergelangan kaki pasien dengan satu tangan dan bagian atas lutut dengan tangan yang lain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ar kaki menjauhi perawat. Lalu, putar kaki mendekati perawat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mbalikan kaki keposisi semula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 perubahan yang terjadi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4890</wp:posOffset>
            </wp:positionH>
            <wp:positionV relativeFrom="paragraph">
              <wp:posOffset>56515</wp:posOffset>
            </wp:positionV>
            <wp:extent cx="2240915" cy="1590040"/>
            <wp:effectExtent l="0" t="0" r="0" b="0"/>
            <wp:wrapNone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duksi dan adduksi pangkal paha</w:t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sedur kerja :</w:t>
      </w:r>
    </w:p>
    <w:p>
      <w:pPr>
        <w:pStyle w:val="ListParagraph"/>
        <w:numPr>
          <w:ilvl w:val="0"/>
          <w:numId w:val="1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askan tujuan dan prosedur tindakan yang akan dilakukan kepada pasien</w:t>
      </w:r>
    </w:p>
    <w:p>
      <w:pPr>
        <w:pStyle w:val="ListParagraph"/>
        <w:numPr>
          <w:ilvl w:val="0"/>
          <w:numId w:val="1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ng bagian bawah lutut pasien dengan satu tangan dan bagian bawah tumit pasien dengan tangan yang lain</w:t>
      </w:r>
    </w:p>
    <w:p>
      <w:pPr>
        <w:pStyle w:val="ListParagraph"/>
        <w:numPr>
          <w:ilvl w:val="0"/>
          <w:numId w:val="1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kat kaki sekitar 8 cm dari tempat tidur</w:t>
      </w:r>
    </w:p>
    <w:p>
      <w:pPr>
        <w:pStyle w:val="ListParagraph"/>
        <w:numPr>
          <w:ilvl w:val="0"/>
          <w:numId w:val="1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kkan kaki menjauhi badan pasien, kemudian gerakan kaki mendekati tubuh pasien. Jaga kaki pasien tetap lurus selama proses ini</w:t>
      </w:r>
    </w:p>
    <w:p>
      <w:pPr>
        <w:pStyle w:val="ListParagraph"/>
        <w:numPr>
          <w:ilvl w:val="0"/>
          <w:numId w:val="1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mbalikan kaki keposisi semuala</w:t>
      </w:r>
    </w:p>
    <w:p>
      <w:pPr>
        <w:pStyle w:val="ListParagraph"/>
        <w:numPr>
          <w:ilvl w:val="0"/>
          <w:numId w:val="1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 perubahan yang terjadi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3015</wp:posOffset>
            </wp:positionH>
            <wp:positionV relativeFrom="paragraph">
              <wp:posOffset>87630</wp:posOffset>
            </wp:positionV>
            <wp:extent cx="2435225" cy="1778635"/>
            <wp:effectExtent l="0" t="0" r="0" b="0"/>
            <wp:wrapNone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Lampiran 5 : Kuisioner </w:t>
      </w:r>
      <w:r>
        <w:rPr>
          <w:rFonts w:cs="Arial" w:ascii="Arial" w:hAnsi="Arial"/>
          <w:i/>
          <w:sz w:val="24"/>
          <w:szCs w:val="24"/>
        </w:rPr>
        <w:t>Fatigu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TUNJUK </w:t>
      </w:r>
    </w:p>
    <w:p>
      <w:pPr>
        <w:pStyle w:val="ListParagraph"/>
        <w:numPr>
          <w:ilvl w:val="0"/>
          <w:numId w:val="1"/>
        </w:numPr>
        <w:spacing w:lineRule="auto" w:line="4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alah masing-masing pertanyaan dengan seksama</w:t>
      </w:r>
    </w:p>
    <w:p>
      <w:pPr>
        <w:pStyle w:val="ListParagraph"/>
        <w:numPr>
          <w:ilvl w:val="0"/>
          <w:numId w:val="1"/>
        </w:numPr>
        <w:spacing w:lineRule="auto" w:line="4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ihlah salah satu jawaban yang paling sesuai dengan apa yang anda rasakan dengan memberikan tanda ( √ ) pada kolom yang telah disediakan dan disesuaikan dengan pengalaman anda selama 7 hari terakhir</w:t>
      </w:r>
    </w:p>
    <w:p>
      <w:pPr>
        <w:pStyle w:val="ListParagraph"/>
        <w:numPr>
          <w:ilvl w:val="0"/>
          <w:numId w:val="1"/>
        </w:numPr>
        <w:spacing w:lineRule="auto" w:line="4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ihan jawaban sebagai berikut :</w:t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 = Tidak sama sekali</w:t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= Sedikit</w:t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= Sedang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 Cukup banyak</w:t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= Sangat banyak</w:t>
      </w:r>
    </w:p>
    <w:p>
      <w:pPr>
        <w:pStyle w:val="ListParagraph"/>
        <w:numPr>
          <w:ilvl w:val="0"/>
          <w:numId w:val="1"/>
        </w:numPr>
        <w:spacing w:lineRule="auto" w:line="480"/>
        <w:ind w:left="45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a hanya diperbolehkan memilih salah satu jawaban pada masing-masing pertanyaan</w:t>
      </w:r>
    </w:p>
    <w:p>
      <w:pPr>
        <w:pStyle w:val="ListParagraph"/>
        <w:numPr>
          <w:ilvl w:val="0"/>
          <w:numId w:val="11"/>
        </w:numPr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eriksa kembali jawaban yang anda pilih, pastikan jawaban sudah lengkap sebelum diserahkan kembali pada peneli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810"/>
        <w:gridCol w:w="900"/>
        <w:gridCol w:w="990"/>
        <w:gridCol w:w="990"/>
        <w:gridCol w:w="990"/>
      </w:tblGrid>
      <w:tr>
        <w:trPr>
          <w:trHeight w:val="7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e Pertany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any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dak sama sek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i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kup Bany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gat Banyak</w:t>
            </w:r>
          </w:p>
        </w:tc>
      </w:tr>
      <w:tr>
        <w:trPr>
          <w:trHeight w:val="2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rasa leti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uh tubuh saya terasa lem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ya merasa lesu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rasa le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sulit memulai apapun karena saya le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sulit menyelesaikan apapun karena saya le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mpunyai tena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ampu melakukan kegitan rutin sa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perlu tidur pada siang h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tidak sanggup makan karena saya terlalu le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merlukan bantuan untuk melakukan kegiatan rutin sa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kecewa dan kesal karena terlalu lelah untuk melakukan apapun yang ingin saya lakuk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harus membatasi kegiatan sosial saya karena saya le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erangan :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ih </w:t>
        <w:tab/>
        <w:t>: Tidak Bertenaga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mah </w:t>
        <w:tab/>
        <w:t>: Tidak memiliki kekuatan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u </w:t>
        <w:tab/>
        <w:t xml:space="preserve">: Tidak bersemangat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mpiran 6 : Interpretasi Kuisioner FACIT </w:t>
      </w:r>
      <w:r>
        <w:rPr>
          <w:rFonts w:cs="Arial" w:ascii="Arial" w:hAnsi="Arial"/>
          <w:i/>
          <w:sz w:val="24"/>
          <w:szCs w:val="24"/>
        </w:rPr>
        <w:t xml:space="preserve">Fatigue Scale (Version 4) </w:t>
      </w:r>
    </w:p>
    <w:tbl>
      <w:tblPr>
        <w:tblW w:w="754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31"/>
        <w:gridCol w:w="1346"/>
        <w:gridCol w:w="2070"/>
        <w:gridCol w:w="126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e Pertanya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l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han Jawaban Pertany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37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ng Skor 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lah nilai 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ikan dengan 13 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gi dengan jumlah pertanyaan yang dijawab =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or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Fatigue =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4:00Z</dcterms:created>
  <dc:creator>Windows User</dc:creator>
  <dc:description/>
  <cp:keywords/>
  <dc:language>en-US</dc:language>
  <cp:lastModifiedBy>Windows User</cp:lastModifiedBy>
  <dcterms:modified xsi:type="dcterms:W3CDTF">2019-11-19T06:06:00Z</dcterms:modified>
  <cp:revision>1</cp:revision>
  <dc:subject/>
  <dc:title/>
</cp:coreProperties>
</file>